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7                   Решение № 151                29.05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и дополнений в решение от 28.04.2016 г. №97 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комиссии </w:t>
      </w:r>
      <w:r>
        <w:rPr>
          <w:bCs w:val="false"/>
          <w:kern w:val="2"/>
        </w:rPr>
        <w:t xml:space="preserve">Собрания депутатов </w:t>
      </w:r>
    </w:p>
    <w:p>
      <w:pPr>
        <w:pStyle w:val="ConsPlusNormal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bCs w:val="false"/>
          <w:kern w:val="2"/>
        </w:rPr>
        <w:t xml:space="preserve">об имуществе и обязательствах имущественного характера </w:t>
      </w: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тест Прокуратуры Звениговского района №05-02-2017 от 27.04.2017 г.  на решение от 28.04.2016 г. №97 «Об утверждении Положение о комиссии </w:t>
      </w:r>
      <w:r>
        <w:rPr>
          <w:b w:val="false"/>
          <w:kern w:val="2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b w:val="false"/>
        </w:rPr>
        <w:t xml:space="preserve">и урегулированию конфликта интересов», в  соответствии с Федеральным законом от 25 декабря 2008 г. № 273-ФЗ «О противодействии коррупции», Федеральным законом от 02.03.2007 г. №25-ФЗ «О муниципальной службе в Российской Федерации»,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 протест Прокуратуры Звениговского района № 05-02-2017 от 27.04.2017 г. внести в решение от 28.04.2016 г. №97 «Об утверждении Положение о комиссии </w:t>
      </w:r>
      <w:r>
        <w:rPr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>и урегулированию конфликта интерес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е, а именно:</w:t>
      </w:r>
    </w:p>
    <w:p>
      <w:pPr>
        <w:pStyle w:val="ConsPlusNormal"/>
        <w:ind w:firstLine="540"/>
        <w:jc w:val="both"/>
        <w:rPr/>
      </w:pPr>
      <w:r>
        <w:rPr/>
        <w:t>- пункт 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Собрания депутатов муниципального образования «Городское поселение Звенигово»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 в отношении лиц, замещающих муниципальные должности, и должность главы администрации муниципального образования «Городское поселение Звенигово» (далее – Комиссия, Собрание депутатов, глава администрации) Проверка достоверности и полноты сведений о доходах, расходах, об имуществе и обязательствах имущественного характера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6:00Z</dcterms:created>
  <dc:creator>Ирина</dc:creator>
  <dc:description/>
  <cp:keywords/>
  <dc:language>en-US</dc:language>
  <cp:lastModifiedBy>Olga</cp:lastModifiedBy>
  <cp:lastPrinted>2017-06-01T11:15:00Z</cp:lastPrinted>
  <dcterms:modified xsi:type="dcterms:W3CDTF">2017-08-15T12:18:00Z</dcterms:modified>
  <cp:revision>5</cp:revision>
  <dc:subject/>
  <dc:title>СОБРАНИЕ ДЕПУТАТОВ</dc:title>
</cp:coreProperties>
</file>